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会 長　永岡　正己　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善意銀行　令和６年度「大阪の社会福祉の歴史保存・伝承助成」払出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金額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（見積書写添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款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績（直近１年間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pacing w:val="165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スケジュー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物品購入の場合は、購入理由や活用方法を、モニュメント制作・設置の場合は、設置予定場所もあわせて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　　　　　　　　　　　　　　　　　　　　　　　　　　　　　　　　単位：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大阪の社会福祉の歴史保存・伝承助成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見積書を必ず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6:00Z</dcterms:created>
  <dc:creator>horie</dc:creator>
  <dc:description/>
  <cp:keywords/>
  <dc:language>en-US</dc:language>
  <cp:lastModifiedBy>岡　史織</cp:lastModifiedBy>
  <cp:lastPrinted>2018-04-07T23:20:00Z</cp:lastPrinted>
  <dcterms:modified xsi:type="dcterms:W3CDTF">2023-12-18T07:13:00Z</dcterms:modified>
  <cp:revision>11</cp:revision>
  <dc:subject/>
  <dc:title>（第１号様式）</dc:title>
</cp:coreProperties>
</file>