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オリックス宮内財団　御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“</w:t>
      </w:r>
      <w:r>
        <w:rPr>
          <w:b/>
          <w:sz w:val="24"/>
        </w:rPr>
        <w:t>子ども食堂応援プロジェクト”</w:t>
      </w:r>
      <w:r>
        <w:rPr>
          <w:b/>
          <w:sz w:val="24"/>
        </w:rPr>
        <w:t>2024</w:t>
      </w:r>
      <w:r>
        <w:rPr>
          <w:b/>
          <w:sz w:val="24"/>
        </w:rPr>
        <w:t>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実績報告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　団体名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代表</w:t>
      </w:r>
      <w:r>
        <w:rPr>
          <w:sz w:val="22"/>
          <w:szCs w:val="22"/>
          <w:u w:val="single"/>
        </w:rPr>
        <w:t>　　　　　　　　　　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１．実施報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子ども食堂の開催　※助成を活用した期間開催分を記載</w:t>
      </w:r>
    </w:p>
    <w:tbl>
      <w:tblPr>
        <w:tblW w:w="931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053"/>
      </w:tblGrid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１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　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（こども：　　　人，おとな：　　　人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場所（　　　　　　　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日時　　　　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（こども：　　　人，おとな：　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（　　　　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日時　　　　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（こども：　　　人，おとな：　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（　　　　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４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日時　　　　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（こども：　　　人，おとな：　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（　　　　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５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日時　　　　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（こども：　　　人，おとな：　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（　　　　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６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日時　　　　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（こども：　　　人，おとな：　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（　　　　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053"/>
      </w:tblGrid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　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（こども：　　　人，おとな：　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（　　　　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　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（こども：　　　人，おとな：　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（　　　　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　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（こども：　　　人，おとな：　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（　　　　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　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（こども：　　　人，おとな：　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（　　　　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　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（こども：　　　人，おとな：　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（　　　　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　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（こども：　　　人，おとな：　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（　　　　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合計</w:t>
            </w:r>
          </w:p>
        </w:tc>
        <w:tc>
          <w:tcPr>
            <w:tcW w:w="8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ども：　　　人、おとな：　　人　　／　総合計：　　　　人　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参加人数の「おとな」にはスタッフは含みません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足りない場合はコピーしてご記入ください。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また、開催回数２０回以上の場合は、管理表等の別紙添付でも可とします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収支報告　※決定通知書に記載のある助成期間について報告してください</w:t>
      </w:r>
    </w:p>
    <w:p>
      <w:pPr>
        <w:pStyle w:val="Normal"/>
        <w:ind w:firstLine="220"/>
        <w:rPr/>
      </w:pPr>
      <w:r>
        <w:rPr>
          <w:sz w:val="22"/>
          <w:szCs w:val="22"/>
        </w:rPr>
        <w:t>（収入）　　　　　　　　　　　　　　　　　　　　　　　　　　　　　　</w:t>
      </w:r>
      <w:r>
        <w:rPr/>
        <w:t>（単位：円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2243"/>
        <w:gridCol w:w="4320"/>
      </w:tblGrid>
      <w:tr>
        <w:trPr>
          <w:trHeight w:val="2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52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営及びその拡充に対する助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財団助成額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補助・助成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収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負担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　</w:t>
      </w:r>
      <w:r>
        <w:rPr/>
        <w:t>（支出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2243"/>
        <w:gridCol w:w="4320"/>
      </w:tblGrid>
      <w:tr>
        <w:trPr>
          <w:trHeight w:val="2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支援を行った運営費については、原則、領収書は不要。ただし、使途について説明を求めること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あり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設備整備を行った場合については、領収書（コピー可）および購入物品の写真を添え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子ども食堂の</w:t>
      </w:r>
      <w:r>
        <w:rPr>
          <w:szCs w:val="21"/>
        </w:rPr>
        <w:t>PR</w:t>
      </w:r>
      <w:r>
        <w:rPr>
          <w:szCs w:val="21"/>
        </w:rPr>
        <w:t>チラシや広報等がある場合は、あわせて添付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記事項記入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3:20:00Z</dcterms:created>
  <dc:creator>塙正義</dc:creator>
  <dc:description/>
  <cp:keywords/>
  <dc:language>en-US</dc:language>
  <cp:lastModifiedBy>Iwai Takashi（岩井 隆志）オリックス</cp:lastModifiedBy>
  <cp:lastPrinted>2024-01-16T14:40:00Z</cp:lastPrinted>
  <dcterms:modified xsi:type="dcterms:W3CDTF">2024-01-29T23:20:00Z</dcterms:modified>
  <cp:revision>2</cp:revision>
  <dc:subject/>
  <dc:title>「四條畷市社会福祉協議会登録ボランティア研修助成」申込書</dc:title>
</cp:coreProperties>
</file>