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高齢者疑似体験セット借用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　大阪市社会福祉協議会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以下のとおり、物品を借用し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55"/>
        <w:gridCol w:w="705"/>
        <w:gridCol w:w="1050"/>
        <w:gridCol w:w="1410"/>
        <w:gridCol w:w="345"/>
        <w:gridCol w:w="1755"/>
      </w:tblGrid>
      <w:tr>
        <w:trPr>
          <w:trHeight w:val="107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事業開催内容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目　　的）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借用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週間以内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　）～令和　　年　　月　　日（　　）</w:t>
            </w:r>
          </w:p>
        </w:tc>
      </w:tr>
      <w:tr>
        <w:trPr>
          <w:trHeight w:val="101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・使用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際に使用される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　）～令和　　年　　月　　日（　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借用物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高齢者疑似体験セット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ッ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団体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　　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団 体 名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代 表 者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電　　話　　　　　　　　　　　　　　　　　　　　　　　　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．担当者名</w:t>
            </w:r>
          </w:p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連絡先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担当者名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電　　話　　　　　　　　　　　　　　　　　　　　　　　　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．その他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借用中の物品の破損、紛失につきましては、借用者が責任を負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借用のための搬送は、借用者の方で行います。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社協使用欄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返却日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返却取扱者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出取扱者</w:t>
            </w:r>
          </w:p>
        </w:tc>
      </w:tr>
      <w:tr>
        <w:trPr>
          <w:trHeight w:val="84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Ｄ</w:t>
            </w:r>
          </w:p>
        </w:tc>
      </w:tr>
      <w:tr>
        <w:trPr>
          <w:trHeight w:val="169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9:00Z</dcterms:created>
  <dc:creator>大阪市社会福祉協議会</dc:creator>
  <dc:description/>
  <cp:keywords/>
  <dc:language>en-US</dc:language>
  <cp:lastModifiedBy>mukunoki</cp:lastModifiedBy>
  <cp:lastPrinted>2019-05-21T15:55:00Z</cp:lastPrinted>
  <dcterms:modified xsi:type="dcterms:W3CDTF">2019-05-21T06:55:00Z</dcterms:modified>
  <cp:revision>6</cp:revision>
  <dc:subject/>
  <dc:title>高齢者疑似体験セット借用書</dc:title>
</cp:coreProperties>
</file>